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15" w:type="dxa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6915"/>
      </w:tblGrid>
      <w:tr>
        <w:trPr/>
        <w:tc>
          <w:tcPr>
            <w:tcW w:w="6915" w:type="dxa"/>
            <w:tcBorders/>
            <w:vAlign w:val="center"/>
          </w:tcPr>
          <w:p>
            <w:pPr>
              <w:pStyle w:val="Normal"/>
              <w:spacing w:lineRule="atLeast" w:line="201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17"/>
                <w:szCs w:val="17"/>
              </w:rPr>
              <w:t>MAXIMA: LA MIGLIOR SOLUZIONE PER RISPARMIARE ENERGIA CON CONSUMI D'ARIA COSTANTI</w:t>
              <w:br/>
              <w:br/>
              <w:t>La nuova frontiera di efficienza nei compressori monostadio</w:t>
            </w:r>
          </w:p>
        </w:tc>
      </w:tr>
      <w:tr>
        <w:trPr/>
        <w:tc>
          <w:tcPr>
            <w:tcW w:w="6915" w:type="dxa"/>
            <w:tcBorders/>
            <w:vAlign w:val="center"/>
          </w:tcPr>
          <w:p>
            <w:pPr>
              <w:pStyle w:val="Normal"/>
              <w:spacing w:lineRule="atLeast" w:line="201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66FF"/>
                <w:sz w:val="20"/>
                <w:szCs w:val="20"/>
              </w:rPr>
              <w:t>LA RICERCA TECNOLOGICA É ALLA BASE DEI RISULTATI OTTENUTI:</w:t>
              <w:br/>
              <w:t>FINO A 5,4 kW / m³ / min.</w:t>
              <w:br/>
              <w:t>BASSA VELOCITÁ DEL GRUPPO POMPANTE: SOLI 1000 giri/min.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6915" w:type="dxa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170"/>
        <w:gridCol w:w="2745"/>
      </w:tblGrid>
      <w:tr>
        <w:trPr/>
        <w:tc>
          <w:tcPr>
            <w:tcW w:w="4170" w:type="dxa"/>
            <w:tcBorders/>
            <w:vAlign w:val="center"/>
          </w:tcPr>
          <w:p>
            <w:pPr>
              <w:pStyle w:val="Normal"/>
              <w:spacing w:lineRule="atLeast" w:line="201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2457450" cy="1819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0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spacing w:lineRule="atLeast" w:line="201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La geometria dell'unità pompante è stata migliorata; i materiali ed i componenti sono di ottima qualità e di adeguato dimensionamento; inoltre, la velocità di rotazione del gruppo di compressione è stata ridotta a soli 1000 giri/min.</w:t>
              <w:br/>
              <w:br/>
              <w:t>Queste soluzioni con alta efficienza offrono numerosi vantaggi per la gestione globale del compressore.</w:t>
            </w:r>
          </w:p>
        </w:tc>
      </w:tr>
      <w:tr>
        <w:trPr/>
        <w:tc>
          <w:tcPr>
            <w:tcW w:w="6915" w:type="dxa"/>
            <w:gridSpan w:val="2"/>
            <w:tcBorders/>
            <w:vAlign w:val="center"/>
          </w:tcPr>
          <w:p>
            <w:pPr>
              <w:pStyle w:val="Normal"/>
              <w:spacing w:lineRule="atLeast" w:line="201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ACCOPPIAMENTO DIRETTO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  <w:t>Il compressore Maxima è silenzioso ed è provvisto di giunto elastico tra motore e compressore, senza cinghie da cambiare o registrare. Inoltre è privo di ingranaggi e cuscinetti volventi che necessitano di manutenzione.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MANUTENZIONE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  <w:t>E' limitata al cambio dell'olio agli intervalli prestabiliti, alla pulizia o sostituzione del filtro aria e del radiatore. I filtri separatori possono raggiungere 10.000 ore di lavoro, con un evidente risparmio economico.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AFFIDABILITÀ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  <w:t>Il compressore Maxima è progettato per uso industriale continuo 24 ore su 24, 12 mesi su 12 con prestazioni costanti. Per un compressore Mattei è normale superare le 100.000 ore di lavoro.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EFFICIENZA</w:t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Il compressore Maxima è stato progettato per offrire migliori prestazioni possibili a pieno carico. L'esclusiva tecnologia del gruppo di compressione Mattei garantisce il miglior rendimento volumetrico al regime di funzionamento di 1000 giri/min.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PALETTE PROGETTATE PER OLTRE 50.000 ORE DI ESERCIZIO</w:t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Un film d'olio sulla superficie interna dello statore impedisce il contatto diretto tra le palette e lo statore, evitando in questo modo l'usura.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6915" w:type="dxa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425"/>
        <w:gridCol w:w="2490"/>
      </w:tblGrid>
      <w:tr>
        <w:trPr/>
        <w:tc>
          <w:tcPr>
            <w:tcW w:w="4425" w:type="dxa"/>
            <w:tcBorders/>
            <w:vAlign w:val="center"/>
          </w:tcPr>
          <w:p>
            <w:pPr>
              <w:pStyle w:val="Normal"/>
              <w:spacing w:lineRule="atLeast" w:line="201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FUNZIONAMENTO CON PORTATA MODULATA A PRESSIONE COSTANTE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  <w:t xml:space="preserve">I compressori Mattei sono dotati della valvola di aspirazione proporzionale modulante che eroga aria a pressione costante e che consente di poter lavorare anche in assenza di serbatoio. 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spacing w:lineRule="atLeast" w:line="201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390650" cy="1266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6915" w:type="dxa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107"/>
        <w:gridCol w:w="2808"/>
      </w:tblGrid>
      <w:tr>
        <w:trPr/>
        <w:tc>
          <w:tcPr>
            <w:tcW w:w="4107" w:type="dxa"/>
            <w:tcBorders/>
            <w:vAlign w:val="center"/>
          </w:tcPr>
          <w:p>
            <w:pPr>
              <w:pStyle w:val="Normal"/>
              <w:spacing w:lineRule="atLeast" w:line="201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2380615" cy="14865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148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"/>
              <w:spacing w:lineRule="atLeast" w:line="201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KIT RECUPERO CALORE</w:t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Una parte considerevole (circa l'80%) dell'energia spesa per comprimere l'aria viene dispersa sotto forma di calore. Il recupero di questa energia può quindi risultare conveniente ai fini di un risparmio per i sistemi o processi che ne fanno uso. </w:t>
            </w:r>
          </w:p>
        </w:tc>
      </w:tr>
      <w:tr>
        <w:trPr/>
        <w:tc>
          <w:tcPr>
            <w:tcW w:w="6915" w:type="dxa"/>
            <w:gridSpan w:val="2"/>
            <w:tcBorders/>
            <w:vAlign w:val="center"/>
          </w:tcPr>
          <w:p>
            <w:pPr>
              <w:pStyle w:val="Normal"/>
              <w:spacing w:lineRule="atLeast" w:line="201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ATTEI ha quindi predisposto appositi KIT di RECUPERO CALORE che permettono di riscaldare acqua utile per uso sanitario o di processo. I KIT, composti da scambiatori di calore acqua-olio, valvola termostatica e da un apposito impianto idraulico, si integrano nel sistema di raffreddamento ad aria della macchina; ciò rende l'allestimento autonomo nel controllo della temperatura dell'olio e autoprotetto da eventuali riduzioni del flusso acqua o nel caso di surriscaldamento di quest'ultimo. 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6915" w:type="dxa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865"/>
        <w:gridCol w:w="4050"/>
      </w:tblGrid>
      <w:tr>
        <w:trPr/>
        <w:tc>
          <w:tcPr>
            <w:tcW w:w="2865" w:type="dxa"/>
            <w:tcBorders/>
            <w:vAlign w:val="center"/>
          </w:tcPr>
          <w:p>
            <w:pPr>
              <w:pStyle w:val="Normal"/>
              <w:spacing w:lineRule="atLeast" w:line="201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SILENZIOSITA'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  <w:t xml:space="preserve">Carrozzeria a elevato potere insonorizzante. </w:t>
              <w:br/>
              <w:t xml:space="preserve">I livelli di rumorosità sono molto contenuti in accordo con le normative vigenti. 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spacing w:lineRule="atLeast" w:line="201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2380615" cy="21996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219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0:02:00Z</dcterms:created>
  <dc:creator>BIEFFE</dc:creator>
  <dc:description/>
  <dc:language>en-US</dc:language>
  <cp:lastModifiedBy>BIEFFE</cp:lastModifiedBy>
  <dcterms:modified xsi:type="dcterms:W3CDTF">2007-03-26T10:20:00Z</dcterms:modified>
  <cp:revision>1</cp:revision>
  <dc:subject/>
  <dc:title>MAXIMA: LA MIGLIOR SOLUZIONE PER RISPARMIARE ENERGIA CON CONSUMI D'ARIA COSTANTI</dc:title>
</cp:coreProperties>
</file>